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E.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100+ utilities included with DATALIN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-based alpha page application.  If you are look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pages from your network or from a stand-alone mod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a copy of DATALINKS.  It's really some cool stuff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dar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LINK is the Windows version that is delivered to you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with your name/company information embedded with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rry an alpha pager -- you really should take a look at POWER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heck of a great way for YOU to generate more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(313) 813-0777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:  Check out http://apin.com/alpha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eb site will be active after 1/2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 api@cyberspac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called WHATDATE but you should think of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DATE WAS x DAY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x is a whole number from 1 to whatever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julian base as the starting point, WHATDAT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value of today.  Your x value is then subtract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and is then converted back into a date forma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the julian base is where 1=January 1st, 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a command line utility designed to be run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r from the DOS line).  It will output result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can just as easily be redirected to a file using the &gt;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DATE requires a minimum of one parameter which repren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ays to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WHATDATE &lt;days_ago&gt;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ays_ago is the number of days from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s toda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,  WHATDATE 1 would tell you the dat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   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    PREFIX     /pGE  would write 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_ if you need to include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    Quite mode.  Only show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d       No date dividers (12/25/95 becomes 1225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fx      date format where x is 1..6   default=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MDDYY        4 = M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MMDDYYYY      5 = 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MMYY          6 = DDMM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DATE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/Result                     What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yesterday . . . . . . . . WHATDA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 year ago . . . . . . . . . WHATDATE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.5 years ag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GE in fro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 . . . . . . . . . . . WHATDATE 547 /pG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, but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XXX   . . . . . . . . . . . WHATDATE 547 /pGE_ &gt;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write st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result . . . . . . . . . WHATDATE 1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e output  . . . . . . . WHATDATE 1 /q /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he d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M/YY format  . . . . . . . . . WHATDATE 1 /d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